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/>
        <w:t>BUDŻET</w:t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Plan finansowy dochodów i wydatków budżetowych na 201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Dział 801. Rozdział 80146 – dokształcanie i doskonalenie nauczycie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60 295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982 163,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8 132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środków unijnych ogół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 569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 479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 090, 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an finansowy wydzielonego rachunku gromadzenia dochodów na 2019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99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99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7 2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91 8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okresu sprawozdawczeg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6:00Z</dcterms:created>
  <dc:creator>WOM</dc:creator>
  <dc:description/>
  <cp:keywords/>
  <dc:language>en-US</dc:language>
  <cp:lastModifiedBy>Użytkownik systemu Windows</cp:lastModifiedBy>
  <dcterms:modified xsi:type="dcterms:W3CDTF">2021-02-09T10:57:00Z</dcterms:modified>
  <cp:revision>4</cp:revision>
  <dc:subject/>
  <dc:title>BUDŻET</dc:title>
</cp:coreProperties>
</file>