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b w:val="false"/>
          <w:b w:val="false"/>
        </w:rPr>
      </w:pPr>
      <w:r>
        <w:rPr/>
        <w:t>BUDŻET</w:t>
        <w:br/>
        <w:t>Regionalnego Ośrodka Doskonalenia Nauczycieli „WOM” w Bielsku-Białej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Plan finansowy dochodów i wydatków budżetowych na 2020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Dział 801. Rozdział 80146 – dokształcanie i doskonalenie nauczyciel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268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ów ogół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53 218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276 283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6 935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na zakupy inwestycyj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–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wydatków środków unijnych ogół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 778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324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454, 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lan finansowy wydzielonego rachunku gromadzenia dochodów na 2020 r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2"/>
      </w:tblGrid>
      <w:tr>
        <w:trPr>
          <w:trHeight w:val="39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n środków pieniężnych na początek ro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chody ogółem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99 0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99 0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nagrodzenia i pochod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87 2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bieżąc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11 800,00</w:t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wydatki na zakupy inwestycyjne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7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pieniężnych na koniec okresu sprawozdawczego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porządziła: mgr Halina Szubert – Główna Księgow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6:00Z</dcterms:created>
  <dc:creator>WOM</dc:creator>
  <dc:description/>
  <cp:keywords/>
  <dc:language>en-US</dc:language>
  <cp:lastModifiedBy>Użytkownik systemu Windows</cp:lastModifiedBy>
  <dcterms:modified xsi:type="dcterms:W3CDTF">2021-02-09T10:54:00Z</dcterms:modified>
  <cp:revision>3</cp:revision>
  <dc:subject/>
  <dc:title>BUDŻET</dc:title>
</cp:coreProperties>
</file>