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b w:val="false"/>
          <w:b w:val="false"/>
        </w:rPr>
      </w:pPr>
      <w:r>
        <w:rPr/>
        <w:t>BUDŻET</w:t>
        <w:br/>
        <w:t>Regionalnego Ośrodka Doskonalenia Nauczycieli „WOM” w Bielsku-Białej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Plan finansowy dochodów i wydatków budżetowych na 2021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Dział 801. Rozdział 80146 – dokształcanie i doskonalenie nauczyciel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ogół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66 108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642 829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3 279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środków unijnych ogół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lan finansowy wydzielonego rachunku gromadzenia dochodów na 2021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n środków pieniężnych na początek ro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99 0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99 0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85 8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13 2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pieniężnych na koniec okresu sprawozdawczeg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porządziła: mgr Halina Szubert – Główna Księgow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1:00Z</dcterms:created>
  <dc:creator>WOM</dc:creator>
  <dc:description/>
  <cp:keywords/>
  <dc:language>en-US</dc:language>
  <cp:lastModifiedBy>wmasior</cp:lastModifiedBy>
  <dcterms:modified xsi:type="dcterms:W3CDTF">2021-02-09T09:51:00Z</dcterms:modified>
  <cp:revision>2</cp:revision>
  <dc:subject/>
  <dc:title>BUDŻET</dc:title>
</cp:coreProperties>
</file>