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b w:val="false"/>
          <w:b w:val="false"/>
        </w:rPr>
      </w:pPr>
      <w:r>
        <w:rPr/>
        <w:t>BUDŻET</w:t>
        <w:br/>
        <w:t>Regionalnego Ośrodka Doskonalenia Nauczycieli „WOM” w Bielsku-Białej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Plan finansowy dochodów i wydatków budżetowych na 2023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Dział 801. Rozdział 80146 – dokształcanie i doskonalenie nauczyciel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ydatków ogół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221 215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842 314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8 901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na zakupy inwestycyj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ydatków (dotacja)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740 736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716 376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4 36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lan finansowy wydzielonego rachunku gromadzenia dochodów na 2023 r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2"/>
      </w:tblGrid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an środków pieniężnych na początek rok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hody ogółem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60 00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60 00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11 60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48 40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na zakupy inwestycyjn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pieniężnych na koniec okresu sprawozdawczego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porządziła: mgr Halina Szubert – Główna Księgow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7:00Z</dcterms:created>
  <dc:creator>WOM</dc:creator>
  <dc:description/>
  <cp:keywords/>
  <dc:language>en-US</dc:language>
  <cp:lastModifiedBy>wmasior</cp:lastModifiedBy>
  <dcterms:modified xsi:type="dcterms:W3CDTF">2023-02-06T11:37:00Z</dcterms:modified>
  <cp:revision>2</cp:revision>
  <dc:subject/>
  <dc:title>BUDŻET</dc:title>
</cp:coreProperties>
</file>