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b w:val="false"/>
          <w:b w:val="false"/>
        </w:rPr>
      </w:pPr>
      <w:r>
        <w:rPr/>
        <w:t>BUDŻET</w:t>
        <w:br/>
        <w:t>Regionalnego Ośrodka Doskonalenia Nauczycieli „WOM” w Bielsku-Białej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Plan finansowy dochodów i wydatków budżetowych na 2024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Dział 801. Rozdział 80146 – dokształcanie i doskonalenie nauczyciel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268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wydatków ogół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282 774,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617 518,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5 256,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datki na zakupy inwestycyj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wydatków (dotacja)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807 299,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765 537,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1 762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lan finansowy wydzielonego rachunku gromadzenia dochodów na 2024 r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2"/>
      </w:tblGrid>
      <w:tr>
        <w:trPr>
          <w:trHeight w:val="39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an środków pieniężnych na początek rok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hody ogółem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60 000,00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60 000,00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5 600,00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4 400,00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datki na zakupy inwestycyjn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środków pieniężnych na koniec okresu sprawozdawczego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porządziła: mgr Halina Szubert – Główna Księgow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0:00Z</dcterms:created>
  <dc:creator>WOM</dc:creator>
  <dc:description/>
  <cp:keywords/>
  <dc:language>en-US</dc:language>
  <cp:lastModifiedBy>wmasior</cp:lastModifiedBy>
  <cp:lastPrinted>2024-05-07T09:26:00Z</cp:lastPrinted>
  <dcterms:modified xsi:type="dcterms:W3CDTF">2024-05-14T10:03:00Z</dcterms:modified>
  <cp:revision>3</cp:revision>
  <dc:subject/>
  <dc:title>BUDŻET</dc:title>
</cp:coreProperties>
</file>