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rPr>
          <w:b w:val="false"/>
          <w:b w:val="false"/>
        </w:rPr>
      </w:pPr>
      <w:r>
        <w:rPr>
          <w:caps/>
        </w:rPr>
        <w:t>Majątek</w:t>
      </w:r>
      <w:r>
        <w:rPr/>
        <w:br/>
        <w:t>Regionalnego Ośrodka Doskonalenia Nauczycieli „WOM” w Bielsku-Białej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Stan na 31.12.2019 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71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044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Grunt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</w:rPr>
              <w:t>541 387,0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Budynki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 393 832,59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ządzenia techniczne i maszyny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28 070,12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rodki transportu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3 780,51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rzędzia, przyrządy i wyposażenie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  </w:t>
            </w:r>
            <w:r>
              <w:rPr>
                <w:bCs/>
                <w:i/>
              </w:rPr>
              <w:t>1 123 586,63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430 656,8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porządziła: mgr Halina Szubert – Główna Księgow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48:00Z</dcterms:created>
  <dc:creator>WOM</dc:creator>
  <dc:description/>
  <cp:keywords/>
  <dc:language>en-US</dc:language>
  <cp:lastModifiedBy>Użytkownik systemu Windows</cp:lastModifiedBy>
  <dcterms:modified xsi:type="dcterms:W3CDTF">2021-02-09T10:59:00Z</dcterms:modified>
  <cp:revision>3</cp:revision>
  <dc:subject/>
  <dc:title>BUDŻET</dc:title>
</cp:coreProperties>
</file>