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>
          <w:caps/>
        </w:rPr>
        <w:t>Majątek</w:t>
      </w:r>
      <w:r>
        <w:rPr/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Stan na 31.12.202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4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run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541 387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ynk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393 832,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iczne i maszyn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2 799,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transportu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 780,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zędzia, przyrządy i wyposaże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  </w:t>
            </w:r>
            <w:r>
              <w:rPr>
                <w:bCs/>
                <w:i/>
              </w:rPr>
              <w:t>1 320 414,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02 213,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7:00Z</dcterms:created>
  <dc:creator>WOM</dc:creator>
  <dc:description/>
  <cp:keywords/>
  <dc:language>en-US</dc:language>
  <cp:lastModifiedBy>wmasior</cp:lastModifiedBy>
  <cp:lastPrinted>2024-05-07T09:26:00Z</cp:lastPrinted>
  <dcterms:modified xsi:type="dcterms:W3CDTF">2024-05-14T09:59:00Z</dcterms:modified>
  <cp:revision>3</cp:revision>
  <dc:subject/>
  <dc:title>BUDŻET</dc:title>
</cp:coreProperties>
</file>